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88" w:before="0" w:after="0"/>
        <w:ind w:left="0" w:hanging="0"/>
        <w:contextualSpacing/>
        <w:rPr>
          <w:rFonts w:ascii="Century Gothic;Century Gothic" w:hAnsi="Century Gothic;Century Gothic" w:cs="Century Gothic;Century Gothic"/>
          <w:sz w:val="8"/>
          <w:szCs w:val="8"/>
        </w:rPr>
      </w:pPr>
      <w:r>
        <w:rPr>
          <w:rFonts w:cs="Century Gothic;Century Gothic" w:ascii="Century Gothic;Century Gothic" w:hAnsi="Century Gothic;Century Gothic"/>
          <w:sz w:val="8"/>
          <w:szCs w:val="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417"/>
      </w:tblGrid>
      <w:tr>
        <w:trPr/>
        <w:tc>
          <w:tcPr>
            <w:tcW w:w="1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ormul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_RI_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IFICACIÓN DE 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DA Y PUBLICADA EN EL 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PO DE PROVEE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s-BO" w:eastAsia="en-US"/>
              </w:rPr>
            </w:pPr>
            <w:r>
              <w:rPr>
                <w:sz w:val="16"/>
                <w:szCs w:val="16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5400</wp:posOffset>
                  </wp:positionV>
                  <wp:extent cx="817245" cy="7550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5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gar y Fecha:</w:t>
            </w:r>
          </w:p>
        </w:tc>
        <w:tc>
          <w:tcPr>
            <w:tcW w:w="21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eñores</w:t>
      </w:r>
    </w:p>
    <w:p>
      <w:pPr>
        <w:pStyle w:val="Normal"/>
        <w:spacing w:before="0" w:after="0"/>
        <w:jc w:val="both"/>
        <w:rPr/>
      </w:pPr>
      <w:r>
        <w:rPr/>
        <w:t>Dirección General de Normas de Gestión Públic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MINISTERIO DE ECONOMÍA Y FINANZAS PÚBLICAS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esente.-</w:t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>REF.: RECTIFICACIÓN DE INFORMACIÓ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De mi consideració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abiendo detectado un error en la información registrada en mi cuenta del Registro Único de Proveedores del Estado (RUPE) y en aplicación del parágrafo I del Artículo 13 del Reglamento del RUPE, solicito la rectificación de acuerdo al siguiente detalle y documentación de respaldo adjunta en copias fotostáticas simples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18"/>
        <w:gridCol w:w="1089"/>
        <w:gridCol w:w="1134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4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ROVEED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4" w:leader="none"/>
              </w:tabs>
              <w:spacing w:before="0" w:after="0"/>
              <w:ind w:left="212" w:hanging="2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E DECIR</w:t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Natural – Naci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Natural – Extranje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Empresa – Sociedad Comerci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Empresa – Unipers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Cooperati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Organización Económica Campesi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Asociación Civil sin Fines de Luc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Asociación de Pequeños Productores Urbanos y Rural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Entidad/Empresa Públ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Jurídica – Empresa Extranje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ción Acciden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  <w:t>Rectificación de Información:</w:t>
        <w:tab/>
        <w:t>Marque con una X donde corresponda “DICE” por “DEBE DECIR”</w:t>
      </w:r>
    </w:p>
    <w:p>
      <w:pPr>
        <w:pStyle w:val="Normal"/>
        <w:spacing w:before="0" w:after="0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  <w:t>Baja de Registro:</w:t>
        <w:tab/>
        <w:tab/>
        <w:t>Marque con una X todos los campos “DICE”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Con este motivo, saludo a ustedes atentamente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2"/>
        <w:gridCol w:w="1772"/>
        <w:gridCol w:w="284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:</w:t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ed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: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Identificación: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:</w:t>
            </w:r>
          </w:p>
        </w:tc>
        <w:tc>
          <w:tcPr>
            <w:tcW w:w="42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j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ncionado  (Fs.       )</w:t>
            </w:r>
          </w:p>
        </w:tc>
        <w:tc>
          <w:tcPr>
            <w:tcW w:w="425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Datos a ser llenados por Servidores Públicos del Ministerio de Economía y Finanzas Públicas)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51"/>
        <w:gridCol w:w="2084"/>
        <w:gridCol w:w="383"/>
        <w:gridCol w:w="950"/>
        <w:gridCol w:w="850"/>
        <w:gridCol w:w="2353"/>
      </w:tblGrid>
      <w:tr>
        <w:trPr>
          <w:trHeight w:val="283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NGP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SGIF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2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2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da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3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az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3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4:00Z</dcterms:created>
  <dc:creator>Javier Alvarez</dc:creator>
  <dc:description/>
  <dc:language>en-US</dc:language>
  <cp:lastModifiedBy>Ana Erika Suxo Mendez</cp:lastModifiedBy>
  <cp:lastPrinted>2013-08-22T16:58:00Z</cp:lastPrinted>
  <dcterms:modified xsi:type="dcterms:W3CDTF">2021-03-18T19:54:00Z</dcterms:modified>
  <cp:revision>2</cp:revision>
  <dc:subject/>
  <dc:title/>
</cp:coreProperties>
</file>